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8"/>
          <w:szCs w:val="28"/>
        </w:rPr>
        <w:t>ENSALAMENTO DO LOCAL DE PROV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8"/>
          <w:szCs w:val="28"/>
        </w:rPr>
        <w:t>DATA DA PROVA: 26/11/2023 - TURNO:MATUTINO - HORA:09:00:00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  <w:sz w:val="28"/>
          <w:szCs w:val="28"/>
        </w:rPr>
        <w:t>CORUPÁ/SC</w:t>
      </w:r>
      <w:r>
        <w:rPr/>
        <w:t>.</w:t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3"/>
        <w:gridCol w:w="3246"/>
        <w:gridCol w:w="7087"/>
        <w:gridCol w:w="525"/>
      </w:tblGrid>
      <w:tr>
        <w:trPr>
          <w:trHeight w:val="244" w:hRule="atLeast"/>
        </w:trPr>
        <w:tc>
          <w:tcPr>
            <w:tcW w:w="15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a facilitar a sua busca, pressione "CTRL + F" e digite o Nome Desejado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scriçã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col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LCIONIR DE OLIVEIR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ELINA RICARDO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6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RBAL PIRES DE OLIVEIR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IANO DANIEL ADAM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AN BRAZ DE SEN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ESSANDRO PEREIRA RAMO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2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EX GREGOSK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3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EXANDER VINÍCIUS ALEXY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5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EXANDRA ALICE JANTSCH EICHSTADT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EXANDRE TORRES ASSUNCAO FONTE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2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INE YANDARA MALINSKY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6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MANDA DA SILVA DOS SANTOS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3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DA NICOLE GRABOWSKY BONGIOVAN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7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A LUIZA GRITEN RIBEIRO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A MARIA DE AVILA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3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ERSON JONAS PINHEIR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5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ERSON LUIZ FAIER PINHEIRO DA SILV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7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DRÉ MENDES DE CAMPOS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ELA MARIA SOCZEK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ÉLICA DE SIQUEIR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7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ISTIDES BRÜSKE JUNIO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HUR CORDEIRO MEL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5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HUR GRANERO E SILV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HUR KALNIN SCHLEMPE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6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ÁRBARA SUESENBACH DOS SANTO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9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NDA ZANGHELIN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UNA CARLA NEUMANN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3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UNA DANTAS IZIDRO ANDREGHETON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8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UNO GIORGIO DE CAMARGO CORONAT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9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OLINE BRAGANHOL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OLINE REGINA DA SILV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4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ENIRA DE OLIVEIRA CABRAL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5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CERO MARQUES LIM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NTIA SILVA DE JESU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4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ÁUDIA BRANDÃO EING FLESCH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5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EYLTON ALVES LEMO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8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STIANE CAVICHIOLI ROSSET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9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STIANI FEUSTEL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3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STIANO FELIPE WEIRICH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7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IEL ALFONSO RUSCH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8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IELI HANNEMANN BERNE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YANE SANTOS LEAL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6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BORAH STEFANY DA SILV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IVIDY RODRIGUES BEZERRA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5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NISE GREFFIN FERNANDES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0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LCEU CAMPOS DA ROS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7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ARDO BAARTZ DE LIM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7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ARDO MAURO VICENTE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3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DUARDO MEYE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ETE DA SILVA VIAN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7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ISANGELA AQUINO DE OLIVEIR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7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IVELTON FIRMO DE CAMARG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3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BIO DE OLIVEIR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LIPE DUARTE DE FIGUEIRED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0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ELIPE RAFAELI RODRIGUES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0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RNANDA MELO PESSO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2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RNANDO PILZ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9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ELE SALETE MELL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2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BRIEL LEONIDAS MORAES SILV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5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BRIEL RAIMUNDO DE ALMEIDA DE OLIVEIR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8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ILSON PEREIRA DE JESU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4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SON ANDRE DUM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LMARA LUCIAN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8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LVANE ROCHA JUNIO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4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SELI DE PAUL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SLAINE MUNHOZ MARTIN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6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AUCIO DA SILV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7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EYSON COSTA MACED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7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ICE MERI FERREIRA DOS SANTO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4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ILHERME BONATO DOS SANTO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6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ILHERME FREDERICO LIMA MEYE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UILHERME WEIDNER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STAVO CAUÃ SCHULZE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4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STAVO HENRIQUE SILVA DA COST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2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STAVO MICHAEL PIRES SCHMIDT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9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STAVO SOBCZAK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2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LENA SOARES PEREIRA MORETT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8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LOISE BORSOI FAVRETT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6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NDRICK RAMOS DORNE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0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EDA KISTE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4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ID VALE ATAIDE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0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SABELLA SOUSA DOS SANTOS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9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AIAS RIBEIRO DE OLIVEIR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5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IR DUMKE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3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QUELINE AFONSO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AQUELINE LUÍSA BOLDUAN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4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EAN MARCELL ANGEIO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4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NNIFER SUELLEN BARBOSA DA SILV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ANNA PAULA SOLAMON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3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ÃO CARLOS RIBEIR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1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AO ITOR DE LIM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4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OÃO VITOR BERTHELSEN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5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DELMA COSTA GONÇALVE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2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HN CLEITON BATISTA MOREIRA DOS ANJO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2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NATHAN FREDERICO CALSON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0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R-EL ADELINO VENTURA DA MOT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4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SÉ ANTONIO CIRILO DE ABREU JUNIO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1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SE HENRIQUE DAS NEVES LAMBERT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6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SELY LUZ MULLE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6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UANA DA CRUZ SIGNORELI MARQUARDT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LIANE DE AGUIAR MENDE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LIANO KLITZKE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7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IANA KAMILE SCHIESSL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INE ORTHMANN GANZAL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9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INE RAYANE OLIVEIRA AIRE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1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OLAYNE DA SILVA PINT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LLY CRISTINA ALVES DE SOUZ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IS HELENA SANTIAGO COELH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1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RICE DE OLIVEIRA DALAG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RISSA DA SILVA BATIST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9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NDRO PAULOSKI DIA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8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NDRO ROBERTO DE SOUZ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8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ONARDO GRAFFUNDER DE OLIVEIR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8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ÍCIA PEREIR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2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SIANE RODRIGUES VENTURA RIBEIRO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8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AN FELIPE ALEXANDRINA DA SILV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3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ANA BLESING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4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AS HOFFMANN HAS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AS MARIANELI ALVE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7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AS ROWEDE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6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IANE APARECIDA MULLE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9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IANE DANIELA BUEN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4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CIMERI DE LIMA SARTUR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IS ANTONIO BENTO JUNIO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7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IS CLAUDIO PEREIRA JUNIO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6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IZ CARLOS VALTRIK SAUCEDO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4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ELO ALVES DA SILV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0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IANE BITARELL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4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 DE JESUS DUARTE PEREIR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3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A ANTONIA DE MELO PACHEC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A LETÍCIA MARQUES DO NASCIMENT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8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LDA QUIRINO DE ALMEID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0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ILEIA SCHUH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5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ZILDA DE GOE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6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YARA CRISTINA DUARTE PEREIRA WARDENSK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3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YARA STEFANY MOREIRA BOLDUANN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9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YLA DANIELE RIBEIRO DIA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UEL HENRIQUE SOUZA HOFFMANN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ELLY ANTONIELLE FRONTÓRI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2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ANIEL ELIAS PORTEL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65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COLAS FELIPE VARELA FORNASAR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4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RICK BEH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2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RICK DE LIMA TESSAR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4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RICK KASZUBOWSK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9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ULO ADEMIR SOARES DE LIM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2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SCILLA SILVA DO NASCIMENT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6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FAEL CRISTIANO KRETZE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0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FAEL DE SOUZA PACHEC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5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FAELA MACHAD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FAELA SUSAN KIENEN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2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FAELA TRIBE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8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FAELE FREITAS DE OLIVEIR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2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UL CESAR PIAZ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3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NALDO IATSK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8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ALDO STAMMERJOHANN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1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AN CESAR XAVIE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0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BSON ROBERTO LEITOLD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0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RIGO GARCIA DA SILV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0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NE DRACHINSKI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ANE WALDOW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ELY PINTO VIAN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4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UDINEI JOSÉ DUMS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A DE SIQUEIRA BEZERR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5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GIO OLAVO TOBIAS FERNANDE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4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IRLEY MARIA GUEDES AMANDIO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6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LKE GEHRMANN BRÜSKE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8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ELEN SCHROEDE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1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ELI ENGEL VILLEGAS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7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ILA SULIANE KELCZESKI VIEIR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6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INARA FABIULA BOZ MULLE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53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LITA MARIA CARDOSO NARLOK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1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IAGO ALESSANDRO MACAGNAN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3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IAGO MONTIBELE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8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IAGO RODRIGUES MORAI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7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YAGO XAVIER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2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AGO JOSE CRISPIM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8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DIR ROBSON DA ROCH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2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ANESSA BORGES MEDEIROS HESSEL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ANESSA GARCIA DE LIMA RODRIGUES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78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IA REGINA MORÁ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NICIUS CARLOS PESTANA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10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LAMIR BOSSE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34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LMOR ALEXY 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te Administrativo (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0026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NDERLAN PRAIA GOMES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ador (a)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MUNICIPAL DE ENSINO FUNDAMENTAL ALUÍSIO CARVALHO DE OLIVEIR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hyperlink r:id="rId1">
      <w:r>
        <w:rPr>
          <w:sz w:val="24"/>
          <w:szCs w:val="24"/>
        </w:rPr>
      </w:r>
    </w:hyperlink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t xml:space="preserve">PÁ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D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</w:tblGrid>
    <w:tr>
      <w:trPr/>
      <w:tc>
        <w:tcPr>
          <w:tcW w:w="793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CÂMARA DE VEREADORES DE CORUPÁ</w:t>
            <w:br/>
          </w:r>
          <w:r>
            <w:rPr>
              <w:b/>
              <w:bCs/>
              <w:i/>
              <w:iCs/>
              <w:sz w:val="24"/>
              <w:szCs w:val="24"/>
            </w:rPr>
            <w:t>SANTA CATARINA</w:t>
          </w:r>
        </w:p>
      </w:tc>
    </w:tr>
  </w:tbl>
  <w:p>
    <w:pPr>
      <w:pStyle w:val="Normal"/>
      <w:spacing w:before="0" w:after="16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2:00Z</dcterms:created>
  <dc:creator>User</dc:creator>
  <dc:description/>
  <cp:keywords/>
  <dc:language>en-US</dc:language>
  <cp:lastModifiedBy>User</cp:lastModifiedBy>
  <cp:lastPrinted>2023-11-17T09:42:00Z</cp:lastPrinted>
  <dcterms:modified xsi:type="dcterms:W3CDTF">2023-11-17T11:43:00Z</dcterms:modified>
  <cp:revision>3</cp:revision>
  <dc:subject/>
  <dc:title/>
</cp:coreProperties>
</file>